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Ć d.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usluge tržnice na ma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ala Juričev Ive Cote 9, HR22211 VOD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 i 64/15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rodajnih mjesta tržnice Vo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elena tržnica i ribarnica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 a) PREDMET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ZELENA TRŽ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odajno mjesto br: 32-3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đuje se početni iznos godišnje zakupnine od 19.860,00 kn, bez PDV-a;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su uključeni: 2 plohe za izlaganje, 2 pomoćne klupice za izlaganje, 2 viseća ormara s policom, utičnice za struju, kartica za korištenje WC-a, vaga,  suncobran s postoljem , sjedalic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: 40; 41; 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97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je uključena 1 pomoćna klupica za izlaganje, 1 ploha za izlaganje,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rodajno mjesto br: 12; 16; 24; 29;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58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prodajno mjesto br: 5; 6; 7; 9; 21; 22; 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prodajno mjesto br: 13; 17; 25; 35; 36;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8.34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prodajno mjesto br: 1-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va dijela čine cjelinu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utvrđuje se početni iznos godišnje zakupnine od 13.680,00 kn, bez PDV-a;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  <w:u w:val="single"/>
        </w:rPr>
        <w:t>ako se prodajna mjesta nude zasebno utvrđuje se iznos godišnje zakupnine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1. u iznosu od 4.560,00 kn, bez PDV-a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2. u iznosu od 9.120,00 kn, bez PDV-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u cijenu su uključena 2 viseća ormara s policom (ako se nudi cjelina)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prodajno mjesto br: 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3.44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a rashladna vitrina za jaja, mliječne i mesne proizvode, 1 viseći  ormar s policom, utičnice za struju, kartica za korištenje WC-a i besplatan WI-F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itelji su obvezni u svojim ponudama upisati radno vrijeme, kod ponuditelja koji se odluče za rad popodne u periodu od 15.06. – 15.09. mjesečna cijena zakupa uvećava se za 40% i plaća kao jednokratna nak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 o zakupu sklapa se na period od 5 godina i može se raskinuti protekom godine dana od dana sklap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a)   OPĆI UVJETI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 na rok od 5 godina, u stanju u kakvom je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natječaju ne mogu sudjelovati osobe koje na dan otvaranja ponuda imaju nepodmirena dospjela dugovanja prema LEĆ d.o.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nuditelji koji sudjeluju u natječaju dužni su uplatiti jamčevinu u iznosu od 5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2">
        <w:r>
          <w:rPr>
            <w:rStyle w:val="InternetLink"/>
            <w:b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19. travnja 2016. godine u 13,00 sat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/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natječaje za zakup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tječaj za zakup prodajnih mjesta na zelenoj tržnici u Vodicama – ne otvarati“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brtnice ili izvadak iz sudskog ili obrtnog registra ako je ponuditelj  obrtnik ili pravna osoba,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poljoprivrednih gospodarstava ili kopiju kartice OPG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trgovaca voćem i povrćem ili kopiju potvrde da je predan zahtjev za Upisnik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registriranih objekata u poslovanju s hranom životinjskog podrijetla (ako se nudi stol broj 20. za prodaju jaja, mliječnih i mesnih proizvoda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a nadležne porezne uprave o nepostojanju dug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nepostojanju dospjelih obveza prema LEĆ d.o.o. (potvrda ekonomsko-računovodstvenog sektora LEĆ d.o.o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i su obvezni za svako pojedinačno prodajno mjesto dostaviti i radno vrijem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10.000,00 kn ili 50.000,00 kn ovisno o prodajnom mjest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nik ima pravo samo na 1 prodajno mjesto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ko se nude 2 povezana prodajna mjesta</w:t>
      </w:r>
      <w:r>
        <w:rPr>
          <w:sz w:val="22"/>
          <w:szCs w:val="22"/>
        </w:rPr>
        <w:t xml:space="preserve">, podnosi se samo jedna ponuda u zatvorenoj omotnici, ali se </w:t>
      </w:r>
      <w:r>
        <w:rPr>
          <w:b/>
          <w:sz w:val="22"/>
          <w:szCs w:val="22"/>
          <w:u w:val="single"/>
        </w:rPr>
        <w:t>za svako nuđeno prodajno mjesto posebno iskazuje cijena, a zbroj tih dviju cijena čini ukupan iznos ponude, a jamčevina iznosi ukupno 500,00 k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se ponuda za samo jedno prodajno mjesto preklapa s ponudom za 2 povezana prodajna mjesta bolja ponuda je ponuda za 2 povezana prodajna mjest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lučaju da više  zakupnika za isti stol ponudi istu cijenu prednost ima ponuda koja je zaprimljena pr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a ograničavanja u zoniranju osim zakonskih obveza (prodaja jaja, mliječnih i mesnih proizvoda isključivo u vitrin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ema ograničavanja u nuđenju prodajnih mjesta ali se određuje jamstvo u iznosu od 500,00 kn po svakoj ponudi, uplatom na žiro račun LEĆ d.o.o. kod Zagrebačka banka d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on završetka natječaja i donošenja odluke o odabiru jamstvo se ponuditeljima vraća osim u slučaju odabira ponuditelja za nuđeno prodajno mjesto kad se uplaćeno jamstvo uračunava u cijenu zaku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sastavni dio ugovora jest radno vrijeme zakupnika dostavljeno u ponud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 ugovoru će biti utvrđeno da se cijena zakupa uvećava za 40% u periodu od 15.06. – 15.09. za rad popod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 uplaćeno jamstvo umanjuje se obračun za prvi mjesec zakup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zakupnik ugovor može raskinuti protekom roka od godinu dana od dana zaključenja ugovora, a nakon uplate ugovorne godišnje zakupnine u cijelosti  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kupodavac je obvezan svoje proizvode prodavati isključivo na zakupljenom stolu i koristiti uslugu sukladno ugovoru, bez dodatnih pomoćnih stolova i usluga koje nisu 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ije dozvoljeno prodavati trošarinske proizvode (alkohol, alkoholna pića, duhanske prerađevine) protivno propisima koji uređuju ovo područje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bvezno je pridržavati se radnog vremena tržnice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 w:val="22"/>
          <w:szCs w:val="22"/>
        </w:rPr>
        <w:t>ljeti: 15. lipnja – 15. rujna svakim danom od 06,00 do 23,00 sati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 w:val="22"/>
          <w:szCs w:val="22"/>
        </w:rPr>
        <w:t>zimi: 16. rujna – 14. lipnja svakim danom od 06,00 do 13,00 sati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obvezno je pridržavati se Ugovora o zakupu, Tržnog reda, te svih ostalih pozitivnih propisa koji se odnose na prodaju na tržnicama na mal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b) PREDMET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IBAR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dajno mjesto broj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mjesečne zakupnine od 1.950,00 kn, bez PDV-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i: vaga, garderobni ormarić, led, korištenje hladnjaka, korištenje sudopera i sortirnice za mogućnost usluge čišćenja ribe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oj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mjesečne zakupnine od 650,00 kn, bez PDV-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i: vaga, led, korištenje sudopera i sortirnice za mogućnost usluge čišćenja ribe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vrijeme ribarnice određuje se od 06,00 – 12,00 sat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  b) OPĆI UVJETI NATJEČA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 na rok od 5 godina, u stanju u kakvom jesu; ugovor se može raskinuti protekom godine dana od dana sklapanj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natječaju ne mogu sudjelovati osobe koje na dan otvaranja ponuda imaju nepodmirena dospjela dugovanja prema LEĆ d.o.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nuditelji koji sudjeluju u natječaju dužni su uplatiti jamčevinu u iznosu od 5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3">
        <w:r>
          <w:rPr>
            <w:rStyle w:val="InternetLink"/>
            <w:b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19. travnja 2016. godine u 13,00 sat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natječaje za zakup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tječaj za zakup prodajnih mjesta na ribarnici u Vodicama – ne otvarati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lik rješenja o upisu u sudski registar za pravne osobe, preslik rješenja o upisu u registar obrtnika </w:t>
      </w:r>
      <w:r>
        <w:rPr>
          <w:b/>
          <w:sz w:val="22"/>
          <w:szCs w:val="22"/>
        </w:rPr>
        <w:t>iz kojih mora biti vidljiva mogućnost obavljanja djelatnosti na ribarnici</w:t>
      </w:r>
      <w:r>
        <w:rPr>
          <w:sz w:val="22"/>
          <w:szCs w:val="22"/>
        </w:rPr>
        <w:t>; 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a nadležne porezne uprave o nepostojanju dug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nepostojanju dospjelih obveza prema LEĆ d.o.o. (potvrda ekonomsko-računovodstvenog sektora LEĆ d.o.o.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od 50.000,00 kn, ako se ponuda odnosi na prodajno mjesto br.: 5 odnosno na iznos od 20.000,00 kn ako se ponuda odnosi na prodajno mjesto br.: 7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) nema ograničavanja u nuđenju prodajnih mje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i se određuje jamstvo u iznosu od 500,00 kn po svakoj ponudi odnosno svakom nuđenom prodajnom mjestu</w:t>
      </w:r>
      <w:r>
        <w:rPr>
          <w:sz w:val="22"/>
          <w:szCs w:val="22"/>
        </w:rPr>
        <w:t>, uplatom na žiro račun LEĆ d.o.o. kod Zagrebačka banka d.d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Zakupnik ima pravo samo na 1 prodajno mjes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lučaju da više  zakupnika za isto prodajno mjesto ponudi istu cijenu prednost ima ponuda koja je zaprimljena prij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 uplaćeno jamstvo umanjuje se obračun za prvi mjesec zakup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upnik ugovor može raskinuti protekom roka od godinu dana od dana zaključenja ugovora, a nakon uplate ugovorne godišnje zakupnine u cijelosti  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kupodavac je obvezan svoje proizvode prodavati isključivo na zakupljenom stolu i koristiti uslugu sukladno ugovoru, bez dodatnih pomoćnih stolova i usluga koje nisu 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bvezno je pridržavati se radnog vremena ribarnice</w:t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vakim danom od 06,00 do 12,00 sati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obvezno je pridržavati se Ugovora o zakupu, Tržnog reda, te svih ostalih pozitivnih propisa koji se odnose na prodaju na ribarnicam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no otvaranje ponuda održati će se u prostorijama LEĆ d.o.o. u Vodicama, Obala Juričev Ive Cote 9., dana 19. travnja 2016. godine u 13,00 sati. Na otvaranju mogu prisustvovati natjecatelji, njihovi zastupnici ili ovlašteni predstavnici uz predočenje pisane punomoć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će nakon otvaranja ponuda sastaviti zapisnik o pregledu i ocjeni ponuda te isti dostaviti svim ponuditeljima preporučenom pošiljk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ponude, ponude prispjele nakon isteka roka za podnošenje ponuda  i  ponude natjecatelja koji na dan isteka roka za dostavu ponuda imaju bilo kakav dug prema LEĆ d.o.o.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on završetka natječaja i donošenja odluke o odabiru jamstvo se ponuditeljima vraća u slučaju k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upnik nije najpovoljniji ponuditelj za nuđeno prodajno mj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kupnik je najpovoljniji ponuditelj za više prodajnih mjesta (osim za prodajno mjesto za koje će se zakupnik odlučiti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u slučaju odabira ponuditelja za nuđeno prodajno mjesto uplaćeno jamstvo uračunava se u cijenu zaku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i ponuđač obvezan je u roku 8 dana od dana dostave Odluke o odabiru zaključiti ugovor o zakupu  s LEĆ d.o.o., u protivnom smatrat će se da je odustao od zakupa, stol će se ponuditi slijedećem najpovoljnijem ponuđaču, a uplaćena jamčevina se ne vrać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informacije u svezi natječaja mogu se dobiti svakim radnim danom na telefon: 022/443-787, od 8-14 sat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Ć d.o.o. zadržava pravo ne izabrati niti jednog natjecatelja i pravo poništiti natječaj, bez obrazloženja i odgovornosti prema natjecateljima u kojem se slučaju sve uplaćene jamčevine vraćaju ponuditelj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Racunovodstvo4</dc:creator>
  <dc:description/>
  <cp:keywords/>
  <dc:language>en-US</dc:language>
  <cp:lastModifiedBy>D</cp:lastModifiedBy>
  <cp:lastPrinted>2015-04-02T08:02:00Z</cp:lastPrinted>
  <dcterms:modified xsi:type="dcterms:W3CDTF">2016-04-11T05:45:00Z</dcterms:modified>
  <cp:revision>11</cp:revision>
  <dc:subject/>
  <dc:title>LEĆ d</dc:title>
</cp:coreProperties>
</file>